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76" w:before="0" w:after="156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年暑期社会实践活动各学院团队项目名额分配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856"/>
        <w:gridCol w:w="2877"/>
      </w:tblGrid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名  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6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8"/>
                <w:szCs w:val="28"/>
              </w:rPr>
              <w:t>经管法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科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文 学 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8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统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信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注：校内其他部门组建的实践团队根据具体情况分配名额若干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Times New Roman" w:ascii="仿宋_GB2312;仿宋" w:hAnsi="仿宋_GB2312;仿宋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41:12Z</dcterms:created>
  <dc:creator>一只烊</dc:creator>
  <dc:description/>
  <dc:language>en-US</dc:language>
  <cp:lastModifiedBy>。</cp:lastModifiedBy>
  <dcterms:modified xsi:type="dcterms:W3CDTF">2022-06-09T14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749153DDE4A2092016945954366F2</vt:lpwstr>
  </property>
  <property fmtid="{D5CDD505-2E9C-101B-9397-08002B2CF9AE}" pid="3" name="KSOProductBuildVer">
    <vt:lpwstr>2052-11.1.0.10356</vt:lpwstr>
  </property>
</Properties>
</file>